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>
          <w:b/>
        </w:rPr>
        <w:t>_______</w:t>
      </w:r>
      <w:r>
        <w:rPr>
          <w:b/>
          <w:u w:val="single"/>
        </w:rPr>
        <w:t>Джамалудинов М.О.</w:t>
      </w:r>
      <w:r>
        <w:rPr>
          <w:b/>
        </w:rPr>
        <w:t>_____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>
          <w:b/>
        </w:rPr>
        <w:t>«_</w:t>
      </w:r>
      <w:r>
        <w:rPr>
          <w:b/>
          <w:u w:val="single"/>
        </w:rPr>
        <w:t>1</w:t>
      </w:r>
      <w:r>
        <w:rPr>
          <w:b/>
        </w:rPr>
        <w:t xml:space="preserve">_»   </w:t>
      </w:r>
      <w:r>
        <w:rPr>
          <w:b/>
          <w:u w:val="single"/>
        </w:rPr>
        <w:t>____ октября______</w:t>
      </w:r>
      <w:r>
        <w:rPr>
          <w:b/>
        </w:rPr>
        <w:t>2018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>работы МКОУ «Телетлинская СОШ№1» по подготовке к ЕГЭ и ОГЭ-9 на 2018-2019 уч.год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ь информатики и ИВ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ширенное заседание методсовета «Итоги ЕГЭ и ОГЭ-9 в 2018 год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плана подготовки и проведения ЕГЭ, ОГЭ-9 на 2017-2018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ОГЭ-9, ЕГЭ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ЕГЭ и ОГЭ учащихся 11 и 9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етодобъединений учителе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506"/>
        <w:gridCol w:w="2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ЕГЭ и ОГЭ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ие семинары с классными руководителями, учителями-предметниками, учащимися о целях и технологии проведения ЕГЭ и ОГЭ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ОГЭ-9»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внутришкольных пробных ЕГЭ по предметам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пропусков выпускникам на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свидетельств по результатам ЕГЭ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ые докумен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плана подготовки учащихся к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подачи заявления выпускников, выдачи пропусков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за ознакомления выпускников с результатами ЕГЭ 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выдачи свидетельств по результатам ЕГЭ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ведение необходимой документации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612" w:leader="none"/>
                <w:tab w:val="left" w:pos="15240" w:leader="none"/>
              </w:tabs>
              <w:ind w:left="-108" w:right="-108" w:hanging="0"/>
              <w:rPr/>
            </w:pPr>
            <w:r>
              <w:rPr/>
              <w:tab/>
              <w:t>Классные руководители</w:t>
              <w:tab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пределение участников ЕГЭ по предметам по выбору до январ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11 класса к сдаче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3. Работа с педагогами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ЕГ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ЕГЭ»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знакомление с демоверсиями, кодификаторами и спецификацией 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7-2018 учебном год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 ОГЭ-9»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3"/>
        <w:gridCol w:w="8327"/>
        <w:gridCol w:w="178"/>
        <w:gridCol w:w="3827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оведение пробного ЕГЭ в рамках школы по предметам по выбору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ЕГЭ в 2017-2018учебном го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сещение элективных курсов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частие в пробных экзаменах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7-2018учебном году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ЕГЭ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точнение прав и обязанностей участников государственной аттестации в 2017-2018 году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выпускников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 по вопросам ОГЭ-9 и ЕГЭ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ЕГЭ в 2017-2018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и уроками проведения аттестации в форме ЕГЭ в 2017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ОГЭ-9 и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 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ЕГЭ,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-9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«Организация и технология проведения государственной итоговой аттес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6. 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по подготовке к ЕГЭ, ОГЭ-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существление дифференцированного подхода на уроках к учащимся группы учебного риска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>
          <w:trHeight w:val="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на уроках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по математике в 11 классе (в форме ЕГЭ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 контроль ЗУН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 ОГЭ-9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учителей по подготовке КИМов в отработке форм заданий, направленных на успешную сдачу итоговой аттестации учащими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ровень обученности учащихся 11 класса по русскому языку – пробный ЕГЭ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рганизация повторения в 11 и 9 классах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ояние работы по подготовке к итоговой аттестации учащихся 11 и 9 класс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35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9:00Z</dcterms:created>
  <dc:creator>User</dc:creator>
  <dc:description/>
  <dc:language>en-US</dc:language>
  <cp:lastModifiedBy>1</cp:lastModifiedBy>
  <cp:lastPrinted>2017-06-14T12:29:00Z</cp:lastPrinted>
  <dcterms:modified xsi:type="dcterms:W3CDTF">2018-11-19T08:59:00Z</dcterms:modified>
  <cp:revision>2</cp:revision>
  <dc:subject/>
  <dc:title>Руководителям органов управления образованием</dc:title>
</cp:coreProperties>
</file>