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елетлинская СОШ№1»_________________ Джамалудинов М.О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родительском комитете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ий комитет МКОУ «Телетлинская СОШ№1.» является  коллегиальным органом управления Школой  и действует в соответствии с Уставом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ьские комитеты создаются и в каждом классе Школы как орган общественного самоуправления кла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задачами родительского комитета являются 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защита законных прав и интересов обучаю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рганизация и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трудничество с органами управления Школы, администрацией по вопросам 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частие в укреплении материально-технической базы Школ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 формирования  и состав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став родительского комитета Школы утверждается  на общешкольном родительском собрании не позднее 20 октября текущего года 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Из своего состава члены родительских комитетов Школы и классов избирают председателя комитета 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одительские комитеты Школы и классов  избираются сроком на один год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Полномочия. Права. Ответственность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Координирует деятельность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содействие в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бращаться за разъяснениями в учреждения и организац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давать разъяснения и принимать меры по рассматриваемым обращени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станавливать размеры материальной помощи нуждающимся семьям учащихся за счет внебюджетных источников школы, добровольных родительских средст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митет отвечает з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полнение плана работ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полнение решений, рекомендаций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бездействие отдельных членов Комитета или все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 работы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одительский комитет  Школы собирается на заседания не реже одного раза в четверть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окументация 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1:00Z</dcterms:created>
  <dc:creator>UserXP</dc:creator>
  <dc:description/>
  <cp:keywords/>
  <dc:language>en-US</dc:language>
  <cp:lastModifiedBy>1</cp:lastModifiedBy>
  <dcterms:modified xsi:type="dcterms:W3CDTF">2018-11-20T07:04:00Z</dcterms:modified>
  <cp:revision>3</cp:revision>
  <dc:subject/>
  <dc:title>Утверждаю</dc:title>
</cp:coreProperties>
</file>