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елетлинская СОШ№1»_________________Джамалудинов М.О.</w:t>
              <w:tab/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методическом объединении педагогов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имеет право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язанности членов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жение о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лан работы с молодыми и вновь прибывшими специалистами в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UserXP</dc:creator>
  <dc:description/>
  <cp:keywords/>
  <dc:language>en-US</dc:language>
  <cp:lastModifiedBy>1</cp:lastModifiedBy>
  <dcterms:modified xsi:type="dcterms:W3CDTF">2018-11-20T07:02:00Z</dcterms:modified>
  <cp:revision>3</cp:revision>
  <dc:subject/>
  <dc:title>Утверждаю</dc:title>
</cp:coreProperties>
</file>