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елетлинская СОШ№1»_________________Джамалудинов М.О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библиотеке обще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я библиотеки базируются на максимальном использовании достижений общечеловеческой культур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Библиотека доступна и бесплат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Государственная или иная цензура в деятельности библиотеки не допускает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Задач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Базисные функци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библиотеки состоит из книг, периодических изданий, брошюр, нетрадиционных носителей информации: аудио-видео-кассет, микрофишей, микрофильмов и др. Состав фонда, его экземплярность варьируются в зависимости от типа общеобразовательного учреждения, контингента учащихся, специфики обучения (при необходимости фонд комплектуется литературой на языках народов РФ и иностранных языках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4.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5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6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7.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8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9.Исключение из библиотечного фонда, перераспределение и реализация непрофильной и излишней (дуплетной)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0.Систематическое информирование читателей о деятельност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1.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2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3.Организация работы по сохранности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Организация и управление, шта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Руководство библиотекой и контроль  ее деятельности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Ряд функций управления библиотекой делегируется директором общеобразовательного учреждения штатному работнику библиотеки (заведующему, библиотекарю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5.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6.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7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с учетом объемов и сложности рабо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8.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,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Права, обязанности и ответственнос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1.Библиоте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рабатывать правила пользования библиотекой и другую регламентирующую документа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Библиотечные работни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частвовать в управлении общеобразовательным учреждением согласно Типовому положению об общеобразовательном учрежд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участие в работе общественных организац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аттестацию согласно порядку, изложенному в соответствующих нормативных актах Правительства РФ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дополнительную оплату труда, предусмотренную законодательств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Библиотечные работники несут ответственность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блюдение трудовых отношений, регламентируемых законодательством РФ о труде и коллективным договором данного обще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полнение функций, предусмотренных настоящим Положение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хранность библиотечных фондов в порядке, предусмотренном действующим законодательством.</w:t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1:00Z</dcterms:created>
  <dc:creator>UserXP</dc:creator>
  <dc:description/>
  <dc:language>en-US</dc:language>
  <cp:lastModifiedBy>1</cp:lastModifiedBy>
  <dcterms:modified xsi:type="dcterms:W3CDTF">2018-11-19T09:01:00Z</dcterms:modified>
  <cp:revision>2</cp:revision>
  <dc:subject/>
  <dc:title>Утверждаю</dc:title>
</cp:coreProperties>
</file>