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     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основе программы обучения русского языка лежит  программа для образовательных учреждений по русскому языку 5- 9 классы под редакцией М.Т.Баранова, Т.А.Ладыженской, 2010 г.</w:t>
      </w:r>
    </w:p>
    <w:p>
      <w:pPr>
        <w:pStyle w:val="2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уважения к родному языку, сознательного отношения к нему  как явлению культуры; осмысление родного языка как основного средства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вершенствование речевой деятельности, коммуникативных умений и навыков, обеспечивающих свободное владение русским языком; обогащение словарного запаса и грамматического строя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ормирование умений познавать, анализировать, классифицировать языковые факты, умений работать с текстом, осуществлять информационный поиск.</w:t>
      </w:r>
    </w:p>
    <w:p>
      <w:pPr>
        <w:pStyle w:val="TextBody"/>
        <w:spacing w:lineRule="auto" w:line="360"/>
        <w:jc w:val="center"/>
        <w:rPr/>
      </w:pPr>
      <w:r>
        <w:rPr>
          <w:b/>
          <w:sz w:val="18"/>
          <w:szCs w:val="18"/>
        </w:rPr>
        <w:t>Задачи преподавания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формирование научного мировоззрения, вооружение основами знаний о родном языке, развитие языкового и эстетического идеала;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обучающихся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логического мышления, умение работать с книгой, со    справочной литературой, совершенствование навыков чтения. </w:t>
      </w:r>
    </w:p>
    <w:p>
      <w:pPr>
        <w:pStyle w:val="TextBody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базисному плану количество часов, отведённое на изучение предмета, сокращено на 1 час и составляет 136 часов (4 часа в неделю).  В связи с этим производится корректировка часов за счёт уроков обобщающего характера в темах «Наречие», «Союз», «Частица» и не повлияет на полноту изучения нового материала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firstLine="709"/>
        <w:rPr/>
      </w:pPr>
      <w:r>
        <w:rPr/>
        <w:t>Учебно-тематический план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19"/>
        <w:gridCol w:w="1833"/>
        <w:gridCol w:w="1833"/>
        <w:gridCol w:w="1833"/>
      </w:tblGrid>
      <w:tr>
        <w:trPr>
          <w:trHeight w:val="32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типовой программы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7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ё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и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Русский язык как  развивающеес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в 5 и 6 класс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Орфографи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категории состоя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части речи. Культура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. Звукоподражательные сл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систематизация пройденного в 7 класс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</w:tbl>
    <w:p>
      <w:pPr>
        <w:pStyle w:val="Normal"/>
        <w:ind w:left="-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уровню подготовки учащихся,</w:t>
      </w:r>
    </w:p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  <w:t>обучающихся по данной программе.</w:t>
      </w:r>
    </w:p>
    <w:p>
      <w:pPr>
        <w:pStyle w:val="3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b w:val="false"/>
          <w:sz w:val="18"/>
          <w:szCs w:val="18"/>
        </w:rPr>
        <w:t>Обучающиеся  должны  знать</w:t>
      </w:r>
    </w:p>
    <w:p>
      <w:pPr>
        <w:pStyle w:val="Heading3"/>
        <w:spacing w:lineRule="auto" w:line="360"/>
        <w:ind w:left="840" w:hanging="0"/>
        <w:rPr>
          <w:sz w:val="18"/>
          <w:szCs w:val="18"/>
        </w:rPr>
      </w:pPr>
      <w:r>
        <w:rPr>
          <w:sz w:val="18"/>
          <w:szCs w:val="18"/>
        </w:rPr>
        <w:t>.основные сведения о языке, изученные в 5 –7 классах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зученные языковые понятия, разделы языкознания, основные единицы языка, их признаки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смысл понятий: речь устная и письменная, монолог и диалог, сфера и ситуация речевого общения; 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знаки текста, средства связи предложений и смысловых частей текста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знаки и жанровые особенности изученных стилей речи;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функционально-смысловые типы речи, их признаки; 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ные нормы русского литературного языка (орфоэпические, лексические, грамматические, орфографические и пунктуационные).</w:t>
      </w:r>
    </w:p>
    <w:p>
      <w:pPr>
        <w:pStyle w:val="Heading8"/>
        <w:jc w:val="left"/>
        <w:rPr/>
      </w:pPr>
      <w:r>
        <w:rPr>
          <w:b w:val="false"/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</w:rPr>
        <w:t>Обучающиеся  должны  уметь: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роизводить морфологический разбор изученных частей речи, синтаксический  разбор предложений с причастными и деепричастными оборотами;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ходить в словах изученные орфограммы, обосновывать их выбор, правильно писать    слова с изученными орфограммами, находить и исправлять орфографические ошибки, правильно писать слова с непроверяемыми орфограммами;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ыделять запятыми причастные и деепричастные обороты.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различать изученные стили речи; определять тему, основную мысль текста, функционально-смысловой тип и стиль речи; - анализировать структуру и языковые особенности текста; 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опознавать языковые единицы, проводить различные виды их анализа; 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екватно воспринимать информацию устного и письменного сообщения;- воспроизводить текст с заданной степенью свёрнутости;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здавать тексты изученных стилей и жанров;</w:t>
      </w:r>
    </w:p>
    <w:p>
      <w:pPr>
        <w:pStyle w:val="Heading8"/>
        <w:numPr>
          <w:ilvl w:val="0"/>
          <w:numId w:val="4"/>
        </w:numPr>
        <w:jc w:val="left"/>
        <w:rPr/>
      </w:pPr>
      <w:r>
        <w:rPr>
          <w:b w:val="false"/>
          <w:bCs w:val="false"/>
          <w:sz w:val="18"/>
          <w:szCs w:val="18"/>
        </w:rPr>
        <w:t>свободно и правильно излагать свои мысли в устной и письменной форме, соблюдать нормы построения текста;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блюдать в практике речевого общения  основные нормы русского литературного языка;</w:t>
      </w:r>
    </w:p>
    <w:p>
      <w:pPr>
        <w:pStyle w:val="Heading8"/>
        <w:numPr>
          <w:ilvl w:val="0"/>
          <w:numId w:val="4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облюдать в практике письма основные правила орфографии и пунктуации; соблюдать нормы этикет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0" w:hanging="0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График контроля  за уровнем  сформированности предметных навыков</w:t>
      </w:r>
    </w:p>
    <w:p>
      <w:pPr>
        <w:pStyle w:val="Normal"/>
        <w:ind w:lef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67"/>
        <w:gridCol w:w="3567"/>
        <w:gridCol w:w="3568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Фор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фографическ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вы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аст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арный диктан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приме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етическ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аст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кс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формирова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фографическ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вык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лог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арный диктан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приме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етическ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кс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ел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общеобразовательных учрежд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усский язык»  7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.Т. Баранов, Т.Ф.Ладыженская,  Н.М.Шан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: «Просвещение» 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ик:  М.Т. Баранов. М.: Просвещение, 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ирование рассчитано на  136  часов (4 часа в неделю)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нтрольных диктантов – 6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рольных работ – 1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рольных тестов -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оков развития речи –  24 (КИ – 2, КС – 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760"/>
        <w:gridCol w:w="2756"/>
        <w:gridCol w:w="38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ЗУНы</w:t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  Введение   (1 час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как  развивающее явл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2  Повторение  пройденного  материала в 5-6  класс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1 + 3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 Синтаксический  разб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осочет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и зависим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.  Пунктуационный  разб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е пред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остан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ятой в сложном предлож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  и  фразеолог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азеологиз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Толковы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слова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онетика и орфограф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ети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етический разбор. Практическая ра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 и  орфограф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 сло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разбо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 по  составу, словообразовательный  разб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 Морфологический  разбор  сл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 ре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 и  орфограф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 диктант с грамматическим зада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диктанта, работа  над  ошиб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р. (1) Текст. Тема. Идея. Пла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, абза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(2) Стили  литературного язы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л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Р. р. (3) Обучение написанию  сочинения по картине  И.И.Бродского «Летний сад осенью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3   Причастие  (25 + 5 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сведений  о  глагол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ие  как  особая  форма  глагола. Морфологические  признаки  причас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ас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(4) Публицистический стиль и его особ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ние стилей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ение  причастий; правописание  гласных в  падежных  окончан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ый  оборот.  Обособление  причастных  оборо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частный обор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р.(5) Описание  внешности  челове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есный портре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 и  страдательные  причас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причастий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 полные страдательные причас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. р.(6) Изложение, близко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текс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 причастия   настоящего 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ар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е  причастия  прошедшего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е  причастия  настоящего 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дательные причастия прошедшего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7) Обучение сочинению-описанию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 картине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…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 перед Н  в  полных  и кратких  страдательных  причаст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–НН  в  суффиксах  страдательных  причастий  прошедшего 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–НН  в  суффиксах  страдательных  причастий  прошедшего 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авило правописания  Н и НН в суффиксах причас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 – НН в отымённых и отглагольных прилагательных, в причастиях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актикум п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ю Н - Н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причас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с  причаст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авило написания НЕ с причаст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правописания НЕ  с  причаст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равописанию НЕ  с  разными  частями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8) Обучение  выборочному  изложению (по  тексту  упр. 130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Ё  после  шипящих в  суффиксах  причас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писания О-Е-Ё после шипящи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к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темы « Причастие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контрольная ра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мплексной контрольной рабо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</w:rPr>
              <w:t>Тема  4   Деепричастие (10 + 2 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е  как  форма  глагола. Морфологические  признаки  деепричаст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ный  оборот, выделение  его  запяты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епричастный обор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Е  с  деепричаст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 несовершенного  ви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причастия  совершенного  ви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 р.(9) Описание  действий  и  трудовых  процес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(10) Обучение  изложению текста - описания трудовых процес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деепричас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раз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материала  по  теме,  подготовка  к  диктан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 диктант с грамматическим зада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диктанта, работа  над  ошиб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тест  по  правописанию причастий и деепричас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Cs/>
                <w:sz w:val="18"/>
                <w:szCs w:val="18"/>
              </w:rPr>
              <w:t>Тема 5  Наречие ( 21 + 5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е  как  часть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еч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ые  группы 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наречия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 сравнения 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наречий.  Комплексный  анализ  тек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.р.(11) Подготовка к сочинению по картине Решетникова «Вратар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12)  Обучение сочинению по картине, редактированию написанн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л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и раздельное написание НЕ  с  нареч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писания НЕ  с  наречия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тест по правописанию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  не-ни  в  отрицательных  наречия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нать  способы образования отрицательных нареч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.р.(13)  Обучение  выборочному  изложению - описанию  действий </w:t>
            </w:r>
            <w:r>
              <w:rPr>
                <w:b/>
                <w:sz w:val="18"/>
                <w:szCs w:val="18"/>
              </w:rPr>
              <w:t xml:space="preserve">в </w:t>
            </w:r>
            <w:r>
              <w:rPr>
                <w:bCs/>
                <w:sz w:val="18"/>
                <w:szCs w:val="18"/>
              </w:rPr>
              <w:t>форме заметки в газе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НН  в  нареч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ави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НН в наречиях и краткой форме прилагательных, причас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Р.р.(14)  Контрольное  сочинение - описание  действий  в  форме  заметки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 г</w:t>
            </w:r>
            <w:r>
              <w:rPr>
                <w:sz w:val="18"/>
                <w:szCs w:val="18"/>
              </w:rPr>
              <w:t>азе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Е  на  конце 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А  на  конце 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писания О-А  на  конце 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ное написание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условия выбора дефи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равописанию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15) Обучение подготовке сообщения  по  теме в форме  заметки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 газе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и  раздельное  написание  приставок  в  наречиях,  образованных  от  самостоятельных  частей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условия выб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тест по теме  «Правописание  наречи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 шипящих  на  конце  наре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и  обобщение  материала  по  теме  «Наречие». Подготовка  к  диктан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 диктант с грамматическим зада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иктанта. Работа над ошиб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Cs/>
                <w:sz w:val="18"/>
                <w:szCs w:val="18"/>
              </w:rPr>
              <w:t>Тема 6   Слово категории  состояния (3+1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категории  состояния  как  часть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 признаки  слова категории  состоя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bCs/>
                <w:sz w:val="18"/>
                <w:szCs w:val="18"/>
              </w:rPr>
              <w:t>.р.(16) Контрольное   изложению текста, включающего слова категории состоя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вторение  темы « Категория  состояния»;  комплексный  анализ  текс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7  Служебные  части  речи (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е  и  служебные  части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8   Предлог  (9 + 1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  как  часть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арный дикта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 предл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ые  и  непроизводные  предло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предл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 и  составные  предло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предло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 17)  Обучение  сочинению  по  личным  впечатлени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и  раздельное  написание  производных  предл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ави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ные  написания  предл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темы  «Предлог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тест на правописание предлог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 1</w:t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 9     Союз ( 10+ 2 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 и  составные  союзы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одные и производные  союз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ительные  и  сочинительные  союзы. Запятая в сложном союзном предлож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группы союз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 сочинительных  союзов. Роль  сочинительных  союзов  в  сложносочинённом  предложе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 (18) Обучение  сочинению – рассуждению на тему « Книга - наш  друг  и  советчи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ительные  союзы  и  их  роль в предложении. Типы подчинительных союз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19) Контрольное  сочинение-рассуждение на тему</w:t>
            </w:r>
            <w:r>
              <w:rPr>
                <w:b/>
                <w:bCs/>
                <w:sz w:val="18"/>
                <w:szCs w:val="18"/>
              </w:rPr>
              <w:t xml:space="preserve"> «…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С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союза;  комплексный  анализ  тек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 написание  союзов  ТОЖЕ,  ТАКЖЕ,  ЧТОБЫ,  ЗАТ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равильно </w:t>
            </w:r>
            <w:r>
              <w:rPr>
                <w:bCs/>
                <w:sz w:val="18"/>
                <w:szCs w:val="18"/>
              </w:rPr>
              <w:t>писать сою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тест  по правописанию предлогов и союз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к  диктан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 диктант с грамматическим задание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Д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0  Частица(10+ 4 р.р.)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 как служебная  часть  речи. Разряды  частиц. Формообразующие  частиц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и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альные  частицы,  их  употребление  в  устной  и  письменной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20) Обучение  сочинению- рассуждению на тему «Как  мне  стать …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 и дефисное написание  част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авило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21)  Обучение сжатому изложению с использованием различных способов сжатия: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лючение, обобщение, упрощени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(22) Написание сжатого изложения текста художественного сти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 разбор  част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е  частицы  НЕ- НИ. Различение  частиц  НЕ- 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нать функции част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(23)  Обучение  сочинению  по  данному началу   Упр.4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 НИ,  приставка  НИ,  союз  НИ- 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материала  по  теме  «Частиц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к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правописания  служебных  частей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  тест по правописанию  служебных  частей  реч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Т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1   Междометие.  Звукоподражательные  слова  (2ч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е  как  служебная часть  речи. Звукоподражательные сл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омет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личать междометия от других частей речи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 в  междометиях. Знаки  препинания  при  междомет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 12   Повторение  и  систематизация   изученного  материала ( 9 + 1р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р.(24)  Контрольное  изложение  по  тексту  Ф.  Нестерова  «У Иваныч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 науки  о  язы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анализ текс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,  графика,  орфография, лексика, фразеолог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.  Словообраз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морф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знавать части ре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нять прави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ный диктан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Д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писок литературы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Обязательная литература</w:t>
      </w:r>
      <w:r>
        <w:rPr>
          <w:sz w:val="18"/>
          <w:szCs w:val="18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. Программа общеобразовательных учреждений   Русский язык 5-9 классы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М.: Просвещение, 2010г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 .Учебник  Русский язык  7 класс - М.: Просвещение , 201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jc w:val="left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Дополнительная  литература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.О.П.Баландина  Обучение сочинению по картине 5-9 классы - В.: Учитель, 201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 Г.А.Богданова  Поурочные разработки по русскому языку в 7 класса –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: Просвещение, 2010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3. А.И.Купалова Изучение синтаксиса и пунктуации – М: Дрофа, 2008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4.  .С.Н.Пименова  Дидактические материалы по русскому языку 7 класс-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М: Просвещение, 2008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..И.В.Текучёва   Контрольные и проверочные работы 7 класс - М.: АСТ 2005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6. Н М. Шанский   Занимательный русский - М.: Дрофа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7" w:hanging="0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  <w:outlineLvl w:val="0"/>
    </w:pPr>
    <w:rPr>
      <w:b/>
      <w:sz w:val="28"/>
    </w:rPr>
  </w:style>
  <w:style w:type="paragraph" w:styleId="Style7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6:00Z</dcterms:created>
  <dc:creator>Оля</dc:creator>
  <dc:description/>
  <cp:keywords/>
  <dc:language>en-US</dc:language>
  <cp:lastModifiedBy>XTreme.ws</cp:lastModifiedBy>
  <cp:lastPrinted>2018-09-28T00:47:00Z</cp:lastPrinted>
  <dcterms:modified xsi:type="dcterms:W3CDTF">2018-09-27T21:47:00Z</dcterms:modified>
  <cp:revision>102</cp:revision>
  <dc:subject/>
  <dc:title>Рабочая программа по русскому языку 7 класс</dc:title>
</cp:coreProperties>
</file>