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</w:rPr>
        <w:t>«Телетлинская основная общеобразовательная школа № 1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12"/>
        <w:gridCol w:w="5430"/>
      </w:tblGrid>
      <w:tr>
        <w:trPr>
          <w:trHeight w:val="36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ШМО </w:t>
            </w:r>
            <w:r>
              <w:rPr>
                <w:sz w:val="20"/>
                <w:szCs w:val="20"/>
              </w:rPr>
              <w:t>УЧИТЕЛЕЙ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ГОМЕДОВА З.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_» августа 2018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ВР МКОУ «ТЕЛЕТЛИНСКАЯ СОШ № 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САГИДМАГОМЕДОВА У.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_» августа 2018 г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ТВЕРЖДЕНО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ДИРЕКТОР   МКОУ                                                                              «ТЕЛЕТЛИНСКАЯ СОШ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 ДЖАМАЛУДИНОВ М.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_» августа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чая программа учебного предм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u w:val="single"/>
        </w:rPr>
        <w:t>«Русский язык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для 10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</w:rPr>
      </w:pPr>
      <w:r>
        <w:rPr>
          <w:rFonts w:eastAsia="Calibri"/>
          <w:b/>
          <w:bCs/>
          <w:lang w:eastAsia="en-US"/>
        </w:rPr>
        <w:t xml:space="preserve">к УМК  </w:t>
      </w:r>
      <w:r>
        <w:rPr>
          <w:rFonts w:eastAsia="Calibri"/>
          <w:b/>
          <w:lang w:eastAsia="en-US"/>
        </w:rPr>
        <w:t>Власенков А.И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Составила: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Учитель русского языка и литературы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МАГОМЕДОВА ЗАГИДАТ  НАБИЕВ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2018– 2019учебный год 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tLeast" w:line="30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sz w:val="24"/>
          <w:szCs w:val="24"/>
        </w:rPr>
        <w:t>Рабочая программа по русскому языку для 5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Примерной программы основного общего образования по русскому языку и  программы по русскому языку к предметной линии учебников для 5 – 9  классов общеобразовательной школы авторов Т.А.  Ладыженской, М.Т. Баранова, Л.А. Тростенцовой и др. (М.: Просвещение, 2014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ная область – филология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бный предмет (курс)  - русский язык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 результаты освоения учебного предмета</w:t>
      </w:r>
    </w:p>
    <w:p>
      <w:pPr>
        <w:pStyle w:val="Normal"/>
        <w:ind w:left="720" w:hanging="0"/>
        <w:jc w:val="center"/>
        <w:rPr>
          <w:b/>
          <w:b/>
          <w:color w:val="444444"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tLeast" w:line="300"/>
        <w:jc w:val="center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8"/>
          <w:szCs w:val="28"/>
        </w:rPr>
        <w:t xml:space="preserve"> </w:t>
      </w:r>
      <w:r>
        <w:rPr>
          <w:b/>
          <w:bCs/>
          <w:i/>
          <w:iCs/>
          <w:color w:val="313413"/>
          <w:sz w:val="24"/>
          <w:szCs w:val="24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любовь и уважение к Отечеству, его языку, культуре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интерес к изучению язык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осознание ответственности за произнесённое и написанное слово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i/>
          <w:iCs/>
          <w:color w:val="313413"/>
          <w:sz w:val="24"/>
          <w:szCs w:val="24"/>
        </w:rPr>
        <w:t>Метапредметными результатами изучения курса «Русский язык» является формирование универсальных учебных действий (УУД)</w:t>
      </w:r>
      <w:r>
        <w:rPr>
          <w:color w:val="31341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Регулятивные УУД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самостоятельно составлять план решения учебной проблемы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знавательные УУД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пользоваться разными видами чтения: изучающим, просмотровым,     ознакомительным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пользоваться словарями, справочникам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осуществлять анализ и синтез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станавливать причинно-следственные связ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строить рассужд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осознавать важность коммуникативных умений в жизни человек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оценивать и редактировать устное и письменное речевое высказывание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высказывать и обосновывать свою точку зре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выступать перед аудиторией сверстников с сообщениям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Symbol" w:hAnsi="Symbol"/>
          <w:color w:val="313413"/>
          <w:sz w:val="24"/>
          <w:szCs w:val="24"/>
        </w:rPr>
        <w:t></w:t>
      </w:r>
      <w:r>
        <w:rPr>
          <w:color w:val="313413"/>
          <w:sz w:val="14"/>
          <w:szCs w:val="14"/>
        </w:rPr>
        <w:t>         </w:t>
      </w:r>
      <w:r>
        <w:rPr>
          <w:color w:val="313413"/>
          <w:sz w:val="24"/>
          <w:szCs w:val="24"/>
        </w:rPr>
        <w:t>задавать вопросы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i/>
          <w:iCs/>
          <w:color w:val="313413"/>
          <w:sz w:val="24"/>
          <w:szCs w:val="24"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 </w:t>
      </w:r>
      <w:r>
        <w:rPr>
          <w:b/>
          <w:bCs/>
          <w:color w:val="313413"/>
          <w:sz w:val="24"/>
          <w:szCs w:val="24"/>
        </w:rPr>
        <w:t>по фонетике и графике: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роизводить фонетический разбор слова;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соотносить звуковой облик слова с его графическим изображением;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свободно пользоваться алфавитом при работе со словарем;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не смешивать буквы и звук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орфоэпии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равильно произносить употребительные слова изученных частей речи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ользоваться орфоэпическим словарем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лексике: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ользоваться толковым словарем, словарем синонимов, антонимов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толковать лексическое значение слова с помощью толкового словаря, через антонимы и синонимы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давать элементарный анализ лексического значения слов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морфемике и словообразованию: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выделять основу слова;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бразовывать новые слова с помощью типичных для изученных частей речи суффиксов,  с помощью приставок, приставок и суффиксов; сложения основ;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роизводить морфемный разбор;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роизводить словообразовательный разбор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морфологии: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роизводить морфологический разбор изученных частей реч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синтаксису: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выделять словосочетание в предложении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главное и зависимое слово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бразовывать словосочетания с именем существительным, глаголом в качестве главного и зависимого слова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вид предложения по цели высказывания, интонации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грамматическую основу предложения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вид предложения по количеству грамматических основ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вид предложения по наличию/отсутствию второстепенных членов предложения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однородные члены; 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вводные слова и обращения (данное умение не является обязательным, т.к. материал вводился ознакомительно);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различать простое и сложное предложение;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роизводить синтаксический разбор предложе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орфографии:</w:t>
      </w:r>
    </w:p>
    <w:p>
      <w:pPr>
        <w:pStyle w:val="Normal"/>
        <w:numPr>
          <w:ilvl w:val="0"/>
          <w:numId w:val="10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находить изученные орфограммы в словах и между словами, правильно писать слова с изученными орфограммами;</w:t>
      </w:r>
    </w:p>
    <w:p>
      <w:pPr>
        <w:pStyle w:val="Normal"/>
        <w:numPr>
          <w:ilvl w:val="0"/>
          <w:numId w:val="10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босновывать выбор написания;</w:t>
      </w:r>
    </w:p>
    <w:p>
      <w:pPr>
        <w:pStyle w:val="Normal"/>
        <w:numPr>
          <w:ilvl w:val="0"/>
          <w:numId w:val="10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находить и исправлять орфографические ошибки;</w:t>
      </w:r>
    </w:p>
    <w:p>
      <w:pPr>
        <w:pStyle w:val="Normal"/>
        <w:numPr>
          <w:ilvl w:val="0"/>
          <w:numId w:val="10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равильно писать изученные в 5-м классе слова с непроверяемыми написаниям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пунктуации: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босновывать место и выбор знака препинания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находить и исправлять пунктуационные ошибки на изученные правил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b/>
          <w:bCs/>
          <w:color w:val="313413"/>
          <w:sz w:val="24"/>
          <w:szCs w:val="24"/>
        </w:rPr>
        <w:t>по связной речи, чтению и работе с информацией: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читать учебно-научный текст изучающим чтением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владеть отдельными приёмами ознакомительного чтения учебно-научного текста; выделять в учебно-научном тексте ключевые слова, составлять план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тему, основную мысль (авторский замысел) в тексте из художественного произведения, пересказывать текст подробно и сжато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онимать основные отличия текстов-описаний, повествований, рассуждений, писать тексты этих типов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пределять стиль текста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исьменно подробно излагать художественный и учебно-научный текст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  <w:sz w:val="24"/>
          <w:szCs w:val="24"/>
        </w:rPr>
        <w:t>озаглавливать текст, пользуясь разными типами заголовк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Язык и общение. (2 ч)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Язык и человек. Общение устное и письменное. Стили речи. 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Вспоминаем, повторяем, изучаем. (24 ч)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Текст. Тема текста. Стили.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Синтаксис. Пунктуация. Культура речи. (35 ч)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унктуация как раздел науки о языке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ловосочетание: главное и зависимое слова в словосочетани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Грамматическая основа предложения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интаксический разбор словосочетания и предложения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иалог. Тире в начале реплик диалог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Фонетика. Орфоэпия. Графика. Орфография. Культура речи (15 ч)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Фонетический разбор слова. Орфоэпические словари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фографический разбор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фографические словари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Лексика. Культура речи (10 ч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Морфемика. Орфография. Культура речи (22 ч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Орфография как раздел науки о языке. Орфографическое правило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Окончание. Основа. Производная и производящая основа. Корень слова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уффикс как значимая часть слова. Значения суффиксов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Чередование звуков. Варианты морфем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остав слова. Устный и письменный морфемный разбор слов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Условия выбора букв и — ы после ц. Грамматические разборы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остав слова. Орфограммы в корнях слов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фография. Пунктуация. Грамматические разборы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Морфология. Орфография. Культура речи (53 ч)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Самостоятельные и служебные части речи (1 ч)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Имя существительное (19 ч)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II. Доказательства и объяснения в рассуждении. 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Имя прилагательное (10 ч)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Глагол (23 ч)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 xml:space="preserve"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4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hd w:fill="FFFFFF" w:val="clear"/>
        <w:ind w:left="3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овторение и систематизация пройденного материала  в 5 классе (9 ч)</w:t>
      </w:r>
    </w:p>
    <w:p>
      <w:pPr>
        <w:pStyle w:val="Normal"/>
        <w:rPr>
          <w:b/>
          <w:b/>
          <w:color w:val="FF0000"/>
          <w:spacing w:val="4"/>
          <w:sz w:val="24"/>
          <w:szCs w:val="24"/>
        </w:rPr>
      </w:pPr>
      <w:r>
        <w:rPr>
          <w:b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color w:val="FF0000"/>
          <w:spacing w:val="4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  <w:t xml:space="preserve">  </w:t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Text"/>
        <w:numPr>
          <w:ilvl w:val="0"/>
          <w:numId w:val="0"/>
        </w:numPr>
        <w:spacing w:before="48" w:after="0"/>
        <w:ind w:left="-218" w:hanging="0"/>
        <w:outlineLvl w:val="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 планир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о русскому языку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на 2018—2019 учебный год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ласс: </w:t>
      </w:r>
      <w:r>
        <w:rPr>
          <w:i/>
          <w:iCs/>
          <w:sz w:val="24"/>
          <w:szCs w:val="24"/>
        </w:rPr>
        <w:t>__5__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читель: </w:t>
      </w:r>
      <w:r>
        <w:rPr>
          <w:b/>
          <w:bCs/>
          <w:i/>
          <w:iCs/>
          <w:sz w:val="24"/>
          <w:szCs w:val="24"/>
        </w:rPr>
        <w:t>МАГОМЕДОВА ЗАГИДАТ НАБИЕВ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щее количество часов на предмет по учебному плану  170 ча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 них н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четверть ___41__час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I четверть ___39__час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II четверть ___50__ час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V четверть ___40__ ча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учебных недель: 34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трольные работы: ___10__ча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ab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  <w:gridCol w:w="2835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раздела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зык и общение 2ч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зык и человек. Язык - важнейшее средство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/р №1Стили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инаем, повторяем, изучаем 24ч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вуки буквы, произношение и правопис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равописание безударных проверяемых гласных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проверяемых гласных в корне слов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веряемых гласных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веряемых согласных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, у, а после шипя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Ъ и 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Повторение изученного в начальных класс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р №2 Текст. Тема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р Изложение по упр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гол. – Ться - тся  в глагол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р  Устное сочинение по картине А.А. Пластова «Ле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№5 Понятие об основной мысли высказы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на тему «Летние рад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 Контрольный диктант на тему «Повторение изученного в началь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. 35 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. Строение словосочет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/р Сжатое изложение по упр.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 Восклицатель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остранённые и распространённые предложе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Второстепенные члены пред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р №2 Контрольный диктант по т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вные и второстепенные члены предлож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го диктант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 8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 Основная мысль высказывания. Описание картины Ф.П. Решет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ять двойк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очи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пред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речь. Знакомство с косвенной речь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«Синтаксис и пунктуац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Синтаксис и пунктуац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3 Контрольная работа по теме «Синтаксис и пункту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Орфоэпия. Графика. Культура речи. 15 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ласные и со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вуков в потоке речи. Твердые и мягки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и глухие согласны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алфа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11Описание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с помощью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роль Е,Ё,Ю,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роль Е, Е, Ю,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 по теме « Фонет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4 Контрольный диктант по теме «Фон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 Описание картины Ф.П. Толстого «Цветы, фрукты и 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ексика. Культура речи. 10 ч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они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/ р. №14 Сочинение по картине И.Э. Грабаря «Февральская лазу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знаний по теме « Лексик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Изложение « Первый снег» по упр. №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Написание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. Культура речи. 22 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орфеме. Изменение и образование с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и осно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однокорен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 слова, однокорен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№ 17 Рас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 как значимая часть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морфем. Морфемный разбор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фемный разбор слова. Проверочная рабо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З и С на конце пристав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в корнях -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лаг </w:t>
            </w:r>
            <w:r>
              <w:rPr>
                <w:color w:val="000000"/>
                <w:sz w:val="22"/>
                <w:szCs w:val="22"/>
              </w:rPr>
              <w:t>–//-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лож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1"/>
                <w:sz w:val="22"/>
                <w:szCs w:val="22"/>
              </w:rPr>
              <w:t>корнях -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аст-\-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рос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ё - </w:t>
            </w:r>
            <w:r>
              <w:rPr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3"/>
                <w:sz w:val="22"/>
                <w:szCs w:val="22"/>
              </w:rPr>
              <w:t>после шип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х в кор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ы- и </w:t>
            </w:r>
            <w:r>
              <w:rPr>
                <w:color w:val="000000"/>
                <w:sz w:val="22"/>
                <w:szCs w:val="22"/>
              </w:rPr>
              <w:t xml:space="preserve">после </w:t>
            </w:r>
            <w:r>
              <w:rPr>
                <w:i/>
                <w:iCs/>
                <w:color w:val="000000"/>
                <w:sz w:val="22"/>
                <w:szCs w:val="22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общение по </w:t>
            </w:r>
            <w:r>
              <w:rPr>
                <w:color w:val="000000"/>
                <w:sz w:val="22"/>
                <w:szCs w:val="22"/>
              </w:rPr>
              <w:t xml:space="preserve">разделу </w:t>
            </w:r>
            <w:r>
              <w:rPr>
                <w:color w:val="000000"/>
                <w:spacing w:val="-3"/>
                <w:sz w:val="22"/>
                <w:szCs w:val="22"/>
              </w:rPr>
              <w:t>«Морфеми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«Морфем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/р Описание «поэтических предметов». 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 кар</w:t>
              <w:softHyphen/>
              <w:t>тины П.П. Кончаловского «Сирень в кор</w:t>
              <w:softHyphen/>
              <w:t>з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/р 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/р №5 Контрольная работа по теме «Слово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ология. Орфография. Культура реч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мя существительное. 20 ч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и слу</w:t>
              <w:softHyphen/>
              <w:t>жебные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30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30"/>
              <w:ind w:left="1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ное как часть речи. Морфологиче</w:t>
              <w:softHyphen/>
              <w:t>ские признаки существительного, его роль в предложении, употребление  в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№20 Строение текста-рас</w:t>
              <w:softHyphen/>
              <w:t>суждения и способы разви</w:t>
              <w:softHyphen/>
              <w:t>тия основной мысли (тезиса), цепь умозаключений, вытекающих одно из друго</w:t>
              <w:softHyphen/>
              <w:t>го. Тезис, доказательства, вывод.   Доказательства и объяснения в рассу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мена   существительные </w:t>
            </w:r>
            <w:r>
              <w:rPr>
                <w:color w:val="000000"/>
                <w:sz w:val="22"/>
                <w:szCs w:val="22"/>
              </w:rPr>
              <w:t>одушевленные    и    неод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шевлен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мена   существительные собственные и нарицатель</w:t>
              <w:softHyphen/>
              <w:t>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/р  Сжат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/р Написание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од как постоянный признак существи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исло имён существитель</w:t>
              <w:softHyphen/>
              <w:t>ных. Существительные, имеющие форму только множественного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ществительные, имею</w:t>
              <w:softHyphen/>
              <w:t>щие форму только единст</w:t>
              <w:softHyphen/>
              <w:t>венного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ы   склонений   имён   су</w:t>
              <w:softHyphen/>
              <w:t>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стема падежей в рус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адежные окончания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/р Сочинение по картине Г. Нисского «Февраль. Подмоск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/р 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39" w:firstLine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ильное  употребление имен  существительных в речи. Орфоэпические  и грамматические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уквы о-ё после шипящих в окончаниях существитель</w:t>
              <w:softHyphen/>
              <w:t>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39" w:firstLine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рфологический разбор существитель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39" w:firstLine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/р №6 Контрольная работа по теме «Имя существи</w:t>
              <w:softHyphen/>
              <w:t>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прилагательное. 1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мя прилага</w:t>
              <w:softHyphen/>
            </w:r>
            <w:r>
              <w:rPr>
                <w:color w:val="000000"/>
                <w:sz w:val="22"/>
                <w:szCs w:val="22"/>
              </w:rPr>
              <w:t>тельное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авописание </w:t>
            </w:r>
            <w:r>
              <w:rPr>
                <w:color w:val="000000"/>
                <w:sz w:val="22"/>
                <w:szCs w:val="22"/>
              </w:rPr>
              <w:t xml:space="preserve">гласных в падежных окончаниях  </w:t>
            </w:r>
            <w:r>
              <w:rPr>
                <w:color w:val="000000"/>
                <w:spacing w:val="-3"/>
                <w:sz w:val="22"/>
                <w:szCs w:val="22"/>
              </w:rPr>
              <w:t>прилагатель</w:t>
              <w:softHyphen/>
              <w:t>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уквы о-ё по</w:t>
              <w:softHyphen/>
              <w:t>сле шипящих в окончаниях прилагатель</w:t>
              <w:softHyphen/>
              <w:t>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/р  Описание животного (по материалу упр. 58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/р 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лагатель</w:t>
              <w:softHyphen/>
              <w:t>ные полные и краткие. Краткие при</w:t>
              <w:softHyphen/>
              <w:t>лагательные с основой на шипящ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/р № 26  Описание картины А.Н. Комарова « Наводн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рфологи</w:t>
              <w:softHyphen/>
              <w:t>ческий разбор имени прила</w:t>
              <w:softHyphen/>
              <w:t xml:space="preserve">гательного. 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общение и систематиза</w:t>
              <w:softHyphen/>
              <w:t>ция изученно</w:t>
              <w:softHyphen/>
              <w:t>го по теме «Имя прилага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/р №7 Контрольная работа по те</w:t>
              <w:softHyphen/>
              <w:t>ме «Имя при</w:t>
              <w:softHyphen/>
              <w:t>лага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. 23 ч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лагол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30"/>
              <w:ind w:left="10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/р № 27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с глаг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преде</w:t>
              <w:softHyphen/>
              <w:t>ленная фор</w:t>
              <w:softHyphen/>
              <w:t>ма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/р №28 Устн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ды глагола Видовые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уквы е-и в корнях с че</w:t>
              <w:softHyphen/>
              <w:t>ре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 29  Редактирова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ремя глагола Прошедшее время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стоящее время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удущее вре</w:t>
              <w:softHyphen/>
              <w:t>мя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ряжение гла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ределение спряжения глагола с безударным личным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30 Составление описаний и диалогов с использованием глаголов настоящего времени (по упр. 6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жатое из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р  Написание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глаголах во 2 лице единственного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33 Употребление времён в устных и письменных рассказ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ла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№34 Сочинение-рассказ по рису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8 Контрольная работа по теме «Гла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в 5 классе. 9 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корнях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корнях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укв ъ и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и слож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9 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0 Итоговый контро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30"/>
              <w:ind w:left="10" w:hanging="0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11c21">
    <w:name w:val="c11 c2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cs="Tahoma"/>
      <w:kern w:val="2"/>
      <w:sz w:val="24"/>
      <w:szCs w:val="24"/>
      <w:lang w:bidi="hi-I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20">
    <w:name w:val="Красная строка"/>
    <w:basedOn w:val="TextBody"/>
    <w:qFormat/>
    <w:pPr>
      <w:ind w:firstLine="210"/>
    </w:pPr>
    <w:rPr>
      <w:rFonts w:eastAsia="MS Mincho;ＭＳ 明朝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5:00Z</dcterms:created>
  <dc:creator>Admin</dc:creator>
  <dc:description/>
  <cp:keywords/>
  <dc:language>en-US</dc:language>
  <cp:lastModifiedBy>XTreme.ws</cp:lastModifiedBy>
  <cp:lastPrinted>2018-09-30T15:42:00Z</cp:lastPrinted>
  <dcterms:modified xsi:type="dcterms:W3CDTF">2018-10-14T18:32:00Z</dcterms:modified>
  <cp:revision>78</cp:revision>
  <dc:subject/>
  <dc:title>Рабочая программа по  русскому языку 5 класс Ладыженская </dc:title>
</cp:coreProperties>
</file>