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летлинскаясредняя общеобразовательная школа №1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ильского района Республика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368434, с. Телетль ул. Кебедмагомеда 48, тел. 8963407459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telet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sosh</w:t>
        </w:r>
        <w:r>
          <w:rPr>
            <w:rStyle w:val="InternetLink"/>
            <w:rFonts w:eastAsia="Arial Unicode MS"/>
          </w:rPr>
          <w:t>1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    </w:t>
      </w:r>
      <w:r>
        <w:rPr>
          <w:rFonts w:cs="Times New Roman" w:ascii="Times New Roman" w:hAnsi="Times New Roman"/>
        </w:rPr>
        <w:t>сайт: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telet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agestan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условий размещения объекта питания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51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летль, ул. Кебедмагомеда 4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школ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динов Магомед Омаргаджиеви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варов школьной столово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аграт Абдурахмановна</w:t>
            </w:r>
          </w:p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анова Рукият Артилаев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еражная комиссия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 от 11.01.2021 г.</w:t>
            </w:r>
          </w:p>
          <w:p>
            <w:pPr>
              <w:pStyle w:val="Style15"/>
              <w:spacing w:lineRule="auto" w:line="480" w:before="0" w:after="0"/>
              <w:rPr/>
            </w:pPr>
            <w:r>
              <w:rPr/>
              <w:t>Ахмедов О.А..; Магомедова П.Н..; Таймасханова Х.И..; Мусаева Шима Багавдинов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размещена в цокольном этаже  школ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е водоснабжение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изводственных и вспомогательных помещени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Кухня, обеденный зал на  35 мест, моечная,  Кладовая, овощехранил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tl.sosh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5:00Z</dcterms:created>
  <dc:creator>Библиотекарь</dc:creator>
  <dc:description/>
  <cp:keywords/>
  <dc:language>en-US</dc:language>
  <cp:lastModifiedBy>admin</cp:lastModifiedBy>
  <dcterms:modified xsi:type="dcterms:W3CDTF">2021-02-04T20:09:00Z</dcterms:modified>
  <cp:revision>7</cp:revision>
  <dc:subject/>
  <dc:title/>
</cp:coreProperties>
</file>